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 Offer for BBS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got a fast modem?  Don't got a local BBS with Orpheus on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got the "test-drive" file with the Reader and Intro book?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the whole shebang but it's a few months old (and out of dat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uploaded several versions of Orpheus to BBS's around the conti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how expensive it is.  If you're reading this you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file 3 in the set, the one with the Orpheus Reader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electronic book, "Introducing Orpheus".  I'd like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system without paying a bundle to the phon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a COMPLETE copy of the LATEST shareware version of Orpheus,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5.00 (check or money order -- not cash) to the address below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ter decide to register Orpheus, you can DEDUCT this amount from the $4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.  Be sure to specify your preferred disk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:                                             Voice: (819) 566-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ion Soft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 Duver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brooke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J1L 1Y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complete copy of the latest shareware version of Orphe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if I register Orpheus later on, I can deduct my $5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49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_____________________________________  State: ________  Zip: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Price |  Shipping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ty |            Product Description          | Each  |    Each    | 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5   |     none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SHAREWARE VERSION                 |       |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------------------------------------+-------+---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                                |       | U.S.  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Orpheus Hypertext Authoring System      |  $49  | Canada  $3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REGISTERED VERSION                |       | Other   $6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+=========================================+=======+============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otal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+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disk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720K)         [ ] 5.25-inch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3.5-inch (1.44M)        [ ] 5.25-inch (1.2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the shareware version, unless otherwise stated I can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ressed into zip files as distributed on BBS's: 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ayment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urchase order #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ders outside of Canada please pay in $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Version _____ of Orpheus, obtained from: 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